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170"/>
        <w:gridCol w:w="4320"/>
        <w:gridCol w:w="900"/>
      </w:tblGrid>
      <w:tr>
        <w:trPr>
          <w:trHeight w:val="45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21595F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FFFFFF"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FFFFFF"/>
                <w:sz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2"/>
              </w:rPr>
              <w:t>型号参数说明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21595F" w:val="clear"/>
          </w:tcPr>
          <w:p>
            <w:pPr>
              <w:pStyle w:val="Normal"/>
              <w:snapToGrid w:val="false"/>
              <w:ind w:firstLine="964"/>
              <w:rPr>
                <w:rFonts w:ascii="黑体;SimHei" w:hAnsi="黑体;SimHei" w:eastAsia="黑体;SimHei"/>
                <w:b/>
                <w:b/>
                <w:bCs/>
                <w:color w:val="FFFFFF"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ind w:firstLine="1511"/>
              <w:rPr>
                <w:rFonts w:ascii="Dotum;돋움" w:hAnsi="Dotum;돋움" w:eastAsia="Dotum;돋움" w:cs="Dotum;돋움"/>
                <w:b/>
                <w:b/>
                <w:bCs/>
                <w:color w:val="FFFFFF"/>
                <w:sz w:val="22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22"/>
              </w:rPr>
              <w:t>FR40-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22"/>
              </w:rPr>
              <w:t>系列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b/>
                <w:b/>
                <w:bCs/>
                <w:color w:val="008080"/>
                <w:sz w:val="22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00808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FFFFFF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ind w:firstLine="803"/>
              <w:rPr>
                <w:rFonts w:ascii="黑体;SimHei" w:hAnsi="黑体;SimHei" w:eastAsia="黑体;SimHei"/>
                <w:b/>
                <w:b/>
                <w:bCs/>
                <w:color w:val="21595F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21595F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color w:val="21595F"/>
                <w:sz w:val="20"/>
              </w:rPr>
            </w:pPr>
            <w:r>
              <w:rPr>
                <w:rFonts w:eastAsia="黑体;SimHei"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color w:val="21595F"/>
                <w:sz w:val="22"/>
              </w:rPr>
              <w:t>型号</w:t>
            </w:r>
            <w:r>
              <w:rPr>
                <w:rFonts w:ascii="宋体;SimSun" w:hAnsi="宋体;SimSun"/>
                <w:b/>
                <w:bCs/>
                <w:color w:val="21595F"/>
                <w:sz w:val="20"/>
              </w:rPr>
              <w:t>（非埋入式）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8080" w:val="clea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FFFF"/>
                <w:sz w:val="20"/>
              </w:rPr>
            </w:pPr>
            <w:r>
              <w:rPr>
                <w:rFonts w:ascii="宋体;SimSun" w:hAnsi="宋体;SimSun"/>
                <w:b/>
                <w:bCs/>
                <w:color w:val="FFFFFF"/>
                <w:sz w:val="20"/>
              </w:rPr>
              <w:t>输出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FFFF"/>
                <w:sz w:val="20"/>
              </w:rPr>
            </w:pPr>
            <w:r>
              <w:rPr>
                <w:rFonts w:ascii="宋体;SimSun" w:hAnsi="宋体;SimSun"/>
                <w:b/>
                <w:bCs/>
                <w:color w:val="FFFFFF"/>
                <w:sz w:val="20"/>
              </w:rPr>
              <w:t>接线图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直流型</w:t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/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NPN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三线  常开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3"/>
              <w:rPr>
                <w:rFonts w:ascii="Dotum;돋움" w:hAnsi="Dotum;돋움" w:eastAsia="Batang;바탕" w:cs="Dotum;돋움"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color w:val="2D7981"/>
                <w:sz w:val="19"/>
              </w:rPr>
              <w:t>FR40-20DN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rFonts w:ascii="宋体;SimSun" w:hAnsi="宋体;SimSun" w:cs="Dotum;돋움" w:eastAsia="宋体;SimSun"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color w:val="2D7981"/>
                <w:sz w:val="19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Dotum;돋움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/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NPN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三线  常闭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40-20DN2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Dotum;돋움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/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NPN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四线一开一闭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40-20DN3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PNP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三线  常开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40-20DP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PNP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三线  常闭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40-20DP2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PNP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四线一开一闭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40-20DP3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二线  常开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40-20DO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二线  常闭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40-20DC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35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交流型</w:t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二线  常开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40-20AO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二线  常闭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40-20AC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检测距离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20mm±10%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检测物体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金属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标准检测物体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铁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40x40x1mm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电源电压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（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NPN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PNP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二线）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0-30VDC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交流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90-250VAC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静耗电流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（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NPN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PNP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二线）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3mA/12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5mA/24V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 xml:space="preserve">   交流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2mA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以下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响应频率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型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00Hz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交流型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20Hz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输出电流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阻抗性负载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最大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200mA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感抗性负载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最大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00mA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回路保护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型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反连接，浪涌吸收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环境温度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温度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-25℃--- +75℃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（但不结冰）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残余电压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（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NPN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PNP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）三线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.5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以下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二线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3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以下，交流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8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以下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绝缘阻抗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50M</w:t>
            </w:r>
            <w:r>
              <w:rPr>
                <w:rFonts w:eastAsia="Dotum;돋움" w:cs="Arial" w:ascii="Dotum;돋움" w:hAnsi="Dotum;돋움"/>
                <w:b/>
                <w:bCs/>
                <w:color w:val="286B72"/>
                <w:sz w:val="19"/>
              </w:rPr>
              <w:t>Ω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以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（用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DC500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摇表，带电部分一起和壳体间）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耐电压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AC1500V  50/60Hz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分钟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带电部分一起与壳体间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防护等级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IP67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（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IEC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规格）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4774" w:hRule="atLeast"/>
        </w:trPr>
        <w:tc>
          <w:tcPr>
            <w:tcW w:w="6840" w:type="dxa"/>
            <w:gridSpan w:val="3"/>
            <w:tcBorders>
              <w:top w:val="single" w:sz="4" w:space="0" w:color="FFFFFF"/>
              <w:left w:val="single" w:sz="4" w:space="0" w:color="21595F"/>
              <w:bottom w:val="single" w:sz="4" w:space="0" w:color="008080"/>
              <w:right w:val="single" w:sz="4" w:space="0" w:color="21595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D7981"/>
                <w:sz w:val="20"/>
              </w:rPr>
            </w:pPr>
            <w:r>
              <w:rPr>
                <w:rFonts w:cs="宋体;SimSun" w:ascii="宋体;SimSun" w:hAnsi="宋体;SimSun"/>
                <w:color w:val="2D7981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输出回路与接线图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1595F"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黑体;SimHei" w:hAnsi="黑体;SimHei" w:eastAsia="黑体;SimHei"/>
      <w:b/>
      <w:bCs/>
      <w:color w:val="21595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黑体;SimHei" w:hAnsi="黑体;SimHei" w:eastAsia="黑体;SimHei"/>
      <w:b/>
      <w:bCs/>
      <w:color w:val="21595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4:33:00Z</dcterms:created>
  <dc:creator>lenovo</dc:creator>
  <dc:description/>
  <dc:language>en-US</dc:language>
  <cp:lastModifiedBy>a</cp:lastModifiedBy>
  <cp:lastPrinted>2004-03-25T19:44:00Z</cp:lastPrinted>
  <dcterms:modified xsi:type="dcterms:W3CDTF">2005-03-24T14:53:00Z</dcterms:modified>
  <cp:revision>6</cp:revision>
  <dc:subject/>
  <dc:title>安装方式</dc:title>
</cp:coreProperties>
</file>