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432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ind w:firstLine="864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48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非埋入式）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Batang;바탕" w:cs="Dotum;돋움"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FR48-25DN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8-25DN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8-25DN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8-25DP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8-25DP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8-25DP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8-25D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8-25D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交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8-25A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8-25A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5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48x48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90-250VA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 xml:space="preserve">   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mA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交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二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4774" w:hRule="atLeast"/>
        </w:trPr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21595F"/>
              <w:bottom w:val="single" w:sz="4" w:space="0" w:color="008080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7981"/>
                <w:sz w:val="20"/>
              </w:rPr>
            </w:pPr>
            <w:r>
              <w:rPr>
                <w:rFonts w:cs="宋体;SimSun" w:ascii="宋体;SimSun" w:hAnsi="宋体;SimSun"/>
                <w:color w:val="2D7981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35:00Z</dcterms:created>
  <dc:creator>lenovo</dc:creator>
  <dc:description/>
  <dc:language>en-US</dc:language>
  <cp:lastModifiedBy>金桥用户</cp:lastModifiedBy>
  <cp:lastPrinted>2004-03-25T19:44:00Z</cp:lastPrinted>
  <dcterms:modified xsi:type="dcterms:W3CDTF">2005-03-24T14:54:00Z</dcterms:modified>
  <cp:revision>5</cp:revision>
  <dc:subject/>
  <dc:title>安装方式</dc:title>
</cp:coreProperties>
</file>