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432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TL-Q5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sz w:val="19"/>
              </w:rPr>
            </w:pPr>
            <w:r>
              <w:rPr>
                <w:rFonts w:eastAsia="MS PGothic" w:cs="Dotum;돋움" w:ascii="Dotum;돋움" w:hAnsi="Dotum;돋움"/>
                <w:sz w:val="19"/>
              </w:rPr>
              <w:t>TL-Q5MC1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4"/>
              <w:rPr>
                <w:color w:val="21595F"/>
              </w:rPr>
            </w:pPr>
            <w:r>
              <w:rPr/>
              <w:t>TL-Q5MC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1595F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1595F"/>
                <w:sz w:val="19"/>
              </w:rPr>
              <w:t>TL-Q5MB1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1595F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1595F"/>
                <w:sz w:val="19"/>
              </w:rPr>
              <w:t>TL-Q5MB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1595F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1595F"/>
                <w:sz w:val="19"/>
              </w:rPr>
              <w:t>TL-Q5M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1595F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1595F"/>
                <w:sz w:val="19"/>
              </w:rPr>
              <w:t>TL-Q5M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1595F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sz w:val="19"/>
              </w:rPr>
            </w:pPr>
            <w:r>
              <w:rPr>
                <w:rFonts w:eastAsia="MS PGothic" w:cs="Dotum;돋움" w:ascii="Dotum;돋움" w:hAnsi="Dotum;돋움"/>
                <w:sz w:val="19"/>
              </w:rPr>
              <w:t>TL-Q5M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1595F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sz w:val="19"/>
              </w:rPr>
            </w:pPr>
            <w:r>
              <w:rPr>
                <w:rFonts w:eastAsia="MS PGothic" w:cs="Dotum;돋움" w:ascii="Dotum;돋움" w:hAnsi="Dotum;돋움"/>
                <w:sz w:val="19"/>
              </w:rPr>
              <w:t>TL-Q5M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1595F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1595F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19"/>
              </w:rPr>
              <w:t>5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FFCC00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18x18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1595F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1595F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1595F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1595F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1595F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1595F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500Hz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1595F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1595F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1595F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1595F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1595F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1595F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1595F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1595F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1595F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1595F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CC00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FFCC00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CC00"/>
                <w:sz w:val="20"/>
              </w:rPr>
            </w:pPr>
            <w:r>
              <w:rPr>
                <w:rFonts w:cs="宋体;SimSun" w:ascii="宋体;SimSun" w:hAnsi="宋体;SimSun"/>
                <w:color w:val="FFCC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otum;돋움" w:hAnsi="Dotum;돋움" w:eastAsia="MS PGothic" w:cs="Dotum;돋움"/>
      <w:b/>
      <w:bCs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51:00Z</dcterms:created>
  <dc:creator>lenovo</dc:creator>
  <dc:description/>
  <dc:language>en-US</dc:language>
  <cp:lastModifiedBy>金桥用户</cp:lastModifiedBy>
  <cp:lastPrinted>2004-03-25T19:44:00Z</cp:lastPrinted>
  <dcterms:modified xsi:type="dcterms:W3CDTF">2005-03-24T15:15:00Z</dcterms:modified>
  <cp:revision>5</cp:revision>
  <dc:subject/>
  <dc:title>安装方式</dc:title>
</cp:coreProperties>
</file>